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143635" cy="566420"/>
                <wp:effectExtent l="6985" t="0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s 15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63pt;width:90pt;height:4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s 1510</w:t>
                      </w:r>
                    </w:p>
                  </w:txbxContent>
                </v:textbox>
                <v:path textpathok="t"/>
                <v:textpath on="t" fitshape="t" string="Fis 1510" style="font-family:&quot;Arial Black&quot;;font-size:2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1144905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501015</wp:posOffset>
                </wp:positionV>
                <wp:extent cx="3466465" cy="35814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975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xperimento de Arquím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76.05pt;height:31.3pt;mso-wrap-distance-left:9.05pt;mso-wrap-distance-right:9.05pt;mso-wrap-distance-top:0pt;mso-wrap-distance-bottom:0pt;margin-top:39.45pt;mso-position-vertical-relative:text;margin-left:125.2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Experimento de Arquím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rFonts w:cs="Arial"/>
          <w:bCs/>
        </w:rPr>
      </w:pPr>
      <w:r>
        <w:rPr>
          <w:rFonts w:cs="Arial"/>
          <w:bCs/>
        </w:rPr>
        <w:t>Verificar el principio de Arquímedes .</w:t>
      </w:r>
    </w:p>
    <w:p>
      <w:pPr>
        <w:pStyle w:val="Footer"/>
        <w:tabs>
          <w:tab w:val="clear" w:pos="4252"/>
          <w:tab w:val="clear" w:pos="8504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eriales</w:t>
      </w:r>
    </w:p>
    <w:p>
      <w:pPr>
        <w:pStyle w:val="Footer"/>
        <w:tabs>
          <w:tab w:val="clear" w:pos="4252"/>
          <w:tab w:val="clear" w:pos="8504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1 vaso precipitado grande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objeto pesado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balanza</w:t>
      </w:r>
    </w:p>
    <w:p>
      <w:pPr>
        <w:pStyle w:val="Foot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252"/>
          <w:tab w:val="clear" w:pos="8504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troducción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incipio de Arquímedes puede ser enunciado como: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FF0000"/>
        </w:rPr>
        <w:t>Todo cuerpo sumergido en un fluido experimenta un empuje vertical, y dirigido hacia arriba, igual al peso del fluido desalojado</w:t>
      </w:r>
      <w:r>
        <w:rPr>
          <w:rFonts w:cs="Arial" w:ascii="Arial" w:hAnsi="Arial"/>
        </w:rPr>
        <w:t>.'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9430" cy="209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oría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i tenemos un vaso de agua sobre una balanza de un solo platillo, (ver figura 2), y sumergimos un cuerpo en él, el agua ejercerá un empuj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>sobre el cuerpo. Según el principio de Arquímedes, su valor será: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erp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u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er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erp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u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ab/>
        <w:tab/>
        <w:tab/>
        <w:t>(1)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gún la tercera ley de Newton(acción y reacción) el cuerpo reaccionará sobre el agua con una fuerza igual y opuesta. Es decir al sumergir el cuerpo en agua, la balanza incrementará su valor en una magnitud igual a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/>
        </m:eqArr>
      </m:oMath>
      <w:r>
        <w:rPr>
          <w:rFonts w:cs="Arial" w:ascii="Arial" w:hAnsi="Arial"/>
        </w:rPr>
        <w:tab/>
        <w:tab/>
        <w:tab/>
        <w:tab/>
        <w:tab/>
        <w:tab/>
        <w:tab/>
        <w:t>(2)</w:t>
        <w:tab/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er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erp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ua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>(3)</w:t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a aprovechar este principio para calcular la densidad de algunos objetos y, de paso, hacer una pequeña investigación de algunos minerales. </w:t>
      </w:r>
    </w:p>
    <w:p>
      <w:pPr>
        <w:pStyle w:val="Heading2"/>
        <w:jc w:val="both"/>
        <w:rPr>
          <w:rFonts w:cs="Arial"/>
          <w:i w:val="false"/>
          <w:i w:val="false"/>
          <w:iCs/>
          <w:sz w:val="24"/>
          <w:u w:val="single"/>
        </w:rPr>
      </w:pPr>
      <w:r>
        <w:rPr>
          <w:rFonts w:cs="Arial"/>
          <w:i w:val="false"/>
          <w:iCs/>
          <w:sz w:val="24"/>
          <w:u w:val="single"/>
        </w:rPr>
        <w:t>Procedimiento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Formal1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506" w:hanging="1506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Determine la masa del vaso precipitado vacío de 1 lt.</w:t>
      </w:r>
    </w:p>
    <w:p>
      <w:pPr>
        <w:pStyle w:val="Formal1"/>
        <w:spacing w:before="0" w:after="0"/>
        <w:ind w:left="284" w:hanging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ab/>
        <w:t>Coloque un vaso precipitado mas pequeño en su interior. Llene completamente este recipiente. Cuide que no se derrame el agua en el interior del depósit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226" w:hanging="2226"/>
        <w:jc w:val="both"/>
        <w:rPr>
          <w:rFonts w:ascii="Arial" w:hAnsi="Arial" w:cs="Arial"/>
        </w:rPr>
      </w:pPr>
      <w:r>
        <w:rPr>
          <w:rFonts w:cs="Arial" w:ascii="Arial" w:hAnsi="Arial"/>
        </w:rPr>
        <w:t>Tome el sólido y determine su peso con un dinamómetr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ab/>
        <w:t>Colóquelo en el interior del vaso lleno de agua; cuide que no llegue al fondo ni que roce con las pared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ab/>
        <w:t>Mida el peso del sólido estando este completamente sumergid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</w:t>
      </w:r>
      <w:r>
        <w:rPr>
          <w:rFonts w:cs="Arial" w:ascii="Arial" w:hAnsi="Arial"/>
        </w:rPr>
        <w:tab/>
        <w:t>Saque el sólido y el vaso del depósito. Determine la masa y el peso del agua derramada en el depósito, cuando se introdujo el sólid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álisi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ab/>
        <w:t>¿Qué sucede con el peso del sólido al sumergirlo en el agua?, ¿qué sucede con la masa?. Compare y expliqu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ab/>
        <w:t>Compare el peso del agua derramada con la”pérdida” de peso del bloqu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Medición de la densidad usando el Principio de </w:t>
      </w:r>
    </w:p>
    <w:p>
      <w:pPr>
        <w:pStyle w:val="Heading2"/>
        <w:jc w:val="both"/>
        <w:rPr>
          <w:rFonts w:cs="Arial"/>
          <w:u w:val="single"/>
        </w:rPr>
      </w:pPr>
      <w:r>
        <w:rPr>
          <w:rFonts w:cs="Arial"/>
          <w:u w:val="single"/>
        </w:rPr>
        <w:t>Arquimedes</w:t>
      </w:r>
    </w:p>
    <w:p>
      <w:pPr>
        <w:pStyle w:val="Normal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sidad de un cuerpo mas denso que el agua.</w:t>
      </w:r>
    </w:p>
    <w:p>
      <w:pPr>
        <w:pStyle w:val="NormalWeb"/>
        <w:ind w:left="284" w:hanging="284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ab/>
        <w:t xml:space="preserve">Usando un cuerpo más denso que el agua, mida en primer lugar su masa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vertAlign w:val="subscript"/>
        </w:rPr>
        <w:t>cuerpo</w:t>
      </w:r>
      <w:r>
        <w:rPr>
          <w:rFonts w:cs="Arial" w:ascii="Arial" w:hAnsi="Arial"/>
        </w:rPr>
        <w:t xml:space="preserve">. Luego, coloque en el plato de la balanza un vaso precipitado con agua donde pueda sumergir todo el objeto, sin producir derramamiento de agua (pruebe esto primero fuera de la balanza). </w:t>
      </w:r>
    </w:p>
    <w:p>
      <w:pPr>
        <w:pStyle w:val="NormalWeb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ab/>
        <w:t xml:space="preserve">Introduzca el cuerpo en el agua y determine el valor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vertAlign w:val="subscript"/>
        </w:rPr>
        <w:t>E.</w:t>
      </w:r>
    </w:p>
    <w:p>
      <w:pPr>
        <w:pStyle w:val="NormalWeb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termine el valor de la densidad del objeto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ar que al realizar esta medición efectivamente se incrementa el valor de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.</w:t>
      </w:r>
    </w:p>
    <w:p>
      <w:pPr>
        <w:pStyle w:val="NormalWeb"/>
        <w:ind w:left="284" w:hanging="284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 quisiéramos calcular la densidad de un cuerpo menos denso que el agua (ej. Corcho).¿Cómo realizaría Ud. el experimento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  <w:lvl w:ilvl="2">
      <w:start w:val="4"/>
      <w:numFmt w:val="bullet"/>
      <w:lvlText w:val=""/>
      <w:lvlJc w:val="left"/>
      <w:pPr>
        <w:tabs>
          <w:tab w:val="num" w:pos="708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0:00Z</dcterms:created>
  <dc:creator>Universidad Catolica.</dc:creator>
  <dc:description/>
  <dc:language>en-US</dc:language>
  <cp:lastModifiedBy>Facultad de Fisica</cp:lastModifiedBy>
  <dcterms:modified xsi:type="dcterms:W3CDTF">2005-07-15T15:00:00Z</dcterms:modified>
  <cp:revision>2</cp:revision>
  <dc:subject/>
  <dc:title> </dc:title>
</cp:coreProperties>
</file>